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情画室 电影</w:t>
      </w:r>
      <w:r>
        <w:rPr>
          <w:sz w:val="48"/>
          <w:szCs w:val="48"/>
        </w:rPr>
        <w:t>-</w:t>
      </w:r>
      <w:r>
        <w:rPr>
          <w:sz w:val="48"/>
          <w:szCs w:val="48"/>
        </w:rPr>
        <w:t>秘密色彩偷情画室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色彩：偷情画室的爱情故事</w:t>
      </w:r>
      <w:r>
        <w:rPr>
          <w:sz w:val="32"/>
          <w:szCs w:val="32"/>
        </w:rPr>
        <w:t>&lt;/p&gt;&lt;p&gt;&lt;img src="/static-img/TXWNKEcPdXtn4gdFveD8oQrQ64G6lKTxvLThK2toMFNgIA5QYQ0lVsGVwidi4Cis.jpg"&gt;&lt;/p&gt;&lt;p&gt;</w:t>
      </w:r>
      <w:r>
        <w:rPr>
          <w:sz w:val="32"/>
          <w:szCs w:val="32"/>
        </w:rPr>
        <w:t>在一座古老的城市里，有一个被人们传颂的隐秘之地——偷情画室。这里不仅仅是一个普通的艺术工作坊，更是许多人心中的禁忌之所，藏匿着无数悄悄流淌的情感和真实的人生故事。</w:t>
      </w:r>
      <w:r>
        <w:rPr>
          <w:sz w:val="32"/>
          <w:szCs w:val="32"/>
        </w:rPr>
        <w:t>&lt;/p&gt;&lt;p&gt;</w:t>
      </w:r>
      <w:r>
        <w:rPr>
          <w:sz w:val="32"/>
          <w:szCs w:val="32"/>
        </w:rPr>
        <w:t>《秘密色彩》这部电影，以这个神秘的地方为背景，讲述了两个来自不同世界的人物之间复杂而又充满浪漫的一段关系。他们在一次偶然的机会下相遇，在那个宁静而又充满诱惑力的画室中，他们开始了一段不可思议的旅程。</w:t>
      </w:r>
      <w:r>
        <w:rPr>
          <w:sz w:val="32"/>
          <w:szCs w:val="32"/>
        </w:rPr>
        <w:t>&lt;/p&gt;&lt;p&gt;&lt;img src="/static-img/V4joQ8_f-RmnCUB4BcxwPwrQ64G6lKTxvLThK2toMFNYP6OqDOIGBaBLNOAbdy1MY1Z8vG79Rz_ePfBLN_cKx0rk6OyywR2Hf_GB87AnGCmuPPpl-5ZE_N9OvnkfJ8YmidmN9wMGba3CuAiatsnbzkz29XcnHo8zd_QCta7C_-aNFO9agkLSvEZ_ahhPUEnkrAu80eSmLr2bDxjC3dc3wM6ijmsdcK-ziHLicvCEcuU.jpg"&gt;&lt;/p&gt;&lt;p&gt;</w:t>
      </w:r>
      <w:r>
        <w:rPr>
          <w:sz w:val="32"/>
          <w:szCs w:val="32"/>
        </w:rPr>
        <w:t>影片中的男主角是一位年轻有才华的画家，他因一次意外失去了视力，而女主角是一位聪明美丽的地理学者，她正致力于保护这座古城中的文化遗产。在失去光亮之后，他转向了声音和触觉来创作，这个过程中他发现了自己内心深处隐藏着对艺术与生命意义上的追求与渴望。</w:t>
      </w:r>
      <w:r>
        <w:rPr>
          <w:sz w:val="32"/>
          <w:szCs w:val="32"/>
        </w:rPr>
        <w:t>&lt;/p&gt;&lt;p&gt;</w:t>
      </w:r>
      <w:r>
        <w:rPr>
          <w:sz w:val="32"/>
          <w:szCs w:val="32"/>
        </w:rPr>
        <w:t>女主人公对他的作品产生了浓厚兴趣，并且出于好奇和同情，她开始频繁地光顾他的画室。在那里，她逐渐揭开了男主角隐藏背后的故事，也慢慢展现出了自己的个性与魅力。而那间小巧、温馨的小屋，就像是两个人之间唯一可以逃离现实压力的避风港。</w:t>
      </w:r>
      <w:r>
        <w:rPr>
          <w:sz w:val="32"/>
          <w:szCs w:val="32"/>
        </w:rPr>
        <w:t>&lt;/p&gt;&lt;p&gt;&lt;img src="/static-img/5DaqkrXE3rD0yQrTvsf0jgrQ64G6lKTxvLThK2toMFNYP6OqDOIGBaBLNOAbdy1MY1Z8vG79Rz_ePfBLN_cKx0rk6OyywR2Hf_GB87AnGCmuPPpl-5ZE_N9OvnkfJ8YmidmN9wMGba3CuAiatsnbzkz29XcnHo8zd_QCta7C_-aNFO9agkLSvEZ_ahhPUEnkrAu80eSmLr2bDxjC3dc3wM6ijmsdcK-ziHLicvCEcuU.png"&gt;&lt;/p&gt;&lt;p&gt;</w:t>
      </w:r>
      <w:r>
        <w:rPr>
          <w:sz w:val="32"/>
          <w:szCs w:val="32"/>
        </w:rPr>
        <w:t>两人在那个隐蔽的地方，不断交流思想，分享生活，同时也越发深入了解对方的心灵。这份共同体验，让他们彼此产生了一种难以言喻的情感纽带，它超越了社会规范和道德界限，只剩下纯粹的情感联系。</w:t>
      </w:r>
      <w:r>
        <w:rPr>
          <w:sz w:val="32"/>
          <w:szCs w:val="32"/>
        </w:rPr>
        <w:t>&lt;/p&gt;&lt;p&gt;</w:t>
      </w:r>
      <w:r>
        <w:rPr>
          <w:sz w:val="32"/>
          <w:szCs w:val="32"/>
        </w:rPr>
        <w:t>然而，这段美好的时光并不是没有挑战。随着时间推移，他们面临着来自外界多方压力的考验。有人试图揭露他们之间不伦关系，还有更多困难等待他们去解决。但就在所有一切似乎都要崩溃的时候，他们用最真挚的情感，将那些挑战化为了成长机遇，最终找到了属于自己的幸福路径。</w:t>
      </w:r>
      <w:r>
        <w:rPr>
          <w:sz w:val="32"/>
          <w:szCs w:val="32"/>
        </w:rPr>
        <w:t>&lt;/p&gt;&lt;p&gt;&lt;img src="/static-img/1nJuIKjyXPkY6x5UTZgVBgrQ64G6lKTxvLThK2toMFNYP6OqDOIGBaBLNOAbdy1MY1Z8vG79Rz_ePfBLN_cKx0rk6OyywR2Hf_GB87AnGCmuPPpl-5ZE_N9OvnkfJ8YmidmN9wMGba3CuAiatsnbzkz29XcnHo8zd_QCta7C_-aNFO9agkLSvEZ_ahhPUEnkrAu80eSmLr2bDxjC3dc3wM6ijmsdcK-ziHLicvCEcuU.jpg"&gt;&lt;/p&gt;&lt;p&gt;</w:t>
      </w:r>
      <w:r>
        <w:rPr>
          <w:sz w:val="32"/>
          <w:szCs w:val="32"/>
        </w:rPr>
        <w:t>《秘密色彩》不仅展示了偷情画室电击般紧张刺激的一面，更重要的是，它让我们看到了即便是在这样一个充满风险的地方，即使是最不可能发生的事情，也能通过真诚和勇气得到实现。这部电影，如同一幅幅精致细腻的大师油畫，每一笔每一划，都承载着人类最基本也是最强烈的情感诉求——爱、希望以及对自由生活方式无尽追寻的渴望。</w:t>
      </w:r>
      <w:r>
        <w:rPr>
          <w:sz w:val="32"/>
          <w:szCs w:val="32"/>
        </w:rPr>
        <w:t>&lt;/p&gt;&lt;p&gt;&lt;a href = "/doc/942969-</w:t>
      </w:r>
      <w:r>
        <w:rPr>
          <w:sz w:val="32"/>
          <w:szCs w:val="32"/>
        </w:rPr>
        <w:t>偷情画室 电影</w:t>
      </w:r>
      <w:r>
        <w:rPr>
          <w:sz w:val="32"/>
          <w:szCs w:val="32"/>
        </w:rPr>
        <w:t>-</w:t>
      </w:r>
      <w:r>
        <w:rPr>
          <w:sz w:val="32"/>
          <w:szCs w:val="32"/>
        </w:rPr>
        <w:t>秘密色彩偷情画室的爱情故事</w:t>
      </w:r>
      <w:r>
        <w:rPr>
          <w:sz w:val="32"/>
          <w:szCs w:val="32"/>
        </w:rPr>
        <w:t>.doc" rel="alternate" download="942969-</w:t>
      </w:r>
      <w:r>
        <w:rPr>
          <w:sz w:val="32"/>
          <w:szCs w:val="32"/>
        </w:rPr>
        <w:t>偷情画室 电影</w:t>
      </w:r>
      <w:r>
        <w:rPr>
          <w:sz w:val="32"/>
          <w:szCs w:val="32"/>
        </w:rPr>
        <w:t>-</w:t>
      </w:r>
      <w:r>
        <w:rPr>
          <w:sz w:val="32"/>
          <w:szCs w:val="32"/>
        </w:rPr>
        <w:t>秘密色彩偷情画室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